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ИК Красносулинского района </w:t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  <w:t>от 23.06.2023  № 68-22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Красносулинского района, ответственных за прием (оформление) заявлений избирателей о включении в список избирателей </w:t>
      </w:r>
      <w:r>
        <w:rPr>
          <w:b/>
          <w:bCs/>
          <w:sz w:val="28"/>
          <w:szCs w:val="28"/>
        </w:rPr>
        <w:t>по месту нахождения на выборах, назначенных на 10 сентября 2023 год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134"/>
        <w:gridCol w:w="3969"/>
      </w:tblGrid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частка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в комисс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Ветрова Ири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Гольдберг Светла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Цуканова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Слесарева И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Полухина Дарь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Сушкова Лил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Яковенко Ир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Кузнецова Окс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Китае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Титова Ларис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Борщева Людми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Федорова Тама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Спиридонова Н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Зеленская И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Гореева Ан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Леонович 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Архипова Любовь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Фомина Юл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Кузнецова Любовь Филип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Чернышева Дарь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Заболотняя Лар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Пилипенко Светла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Демяненко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Шевчук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Орехова Натал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Симонова Юл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Ворошилов Александ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Жукова Анастас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Аторина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Иванова Ольг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Шахматова Елена Яро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Левченко Ольг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Жигилий Викто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Шабельская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Гурьянова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Богураева Окса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Пахотова Юли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Бондарева Ан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Бирюкова Мар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Колесникова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Носов Геннад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Кириченко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Рудакова Ма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Герасимова Светлана Генрих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Наумова Ма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Алифанова Окс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Дмитриенко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Евсюко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Моисеева И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Юзеева Анжелика Вениам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Москвиче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Баранова Наталь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Собаченко Ин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Рябухина Александ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Псяка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Козлова Наталья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Плечкова Ма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Галатова Любовь Куван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Порхун Е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Березанская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Дмитриева Людмил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Манченкова Инесс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Касторнова Людмил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Рядн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Сытникова Екате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Петров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3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6">
    <w:name w:val="Уважаемый"/>
    <w:basedOn w:val="Normal"/>
    <w:next w:val="Style15"/>
    <w:qFormat/>
    <w:pPr>
      <w:spacing w:lineRule="auto" w:line="360"/>
      <w:jc w:val="center"/>
    </w:pPr>
    <w:rPr>
      <w:spacing w:val="20"/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8:00Z</dcterms:created>
  <dc:creator>1</dc:creator>
  <dc:description/>
  <dc:language>en-US</dc:language>
  <cp:lastModifiedBy>Лена</cp:lastModifiedBy>
  <cp:lastPrinted>2023-07-06T10:15:00Z</cp:lastPrinted>
  <dcterms:modified xsi:type="dcterms:W3CDTF">2023-07-12T08:28:00Z</dcterms:modified>
  <cp:revision>2</cp:revision>
  <dc:subject/>
  <dc:title/>
</cp:coreProperties>
</file>