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ind w:left="5529" w:hanging="0"/>
        <w:rPr/>
      </w:pPr>
      <w:r>
        <w:rPr>
          <w:sz w:val="24"/>
        </w:rPr>
        <w:t>к Постановлению Территориальной избирательной комиссии Красносулинского района Ростовской области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от « 28 » декабря 2022 г. № 56-3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252"/>
      </w:tblGrid>
      <w:tr>
        <w:trPr/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41"/>
        <w:gridCol w:w="142"/>
        <w:gridCol w:w="142"/>
        <w:gridCol w:w="709"/>
        <w:gridCol w:w="2267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 (томов, част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 дела (тома, части), номера статей по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 Организационно-распорядительная документ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, законы Ростовской области о выборах и референдумах. Областной закон                         «О территориальных избирательных комиссия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1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, печатные издания, периодические изд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, постановления Правительства Ростовской области и постановления Законодательного Собрания Ростовской области. Коп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 а 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и иные нормативные акты  Центральной избирательной комиссии Российской Федерации. Коп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 б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Избирательной комиссии Ростовской области. Распоряжения Председателя Избирательной комиссии Ростовской области. Коп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 б 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я Собраний депутатов Красносулинского района и поселений, входящих в состав муниципального образования Красносулинский район. Постановления, распоряжения Главы района. Коп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 а 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, постановления  территориальной избирательной комиссии и документы к ним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работы территориальной избиратель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е планы работы территориальной избиратель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выполнении планов работы территориальной избиратель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Избирательной комиссией Ростовской области, окружными, территориальными  и участковыми избирательными комиссиями по основным направлениям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законодательным (представительным) и исполнительным органами государственной власти                 Ростовской области, с органами местного самоуправления, правоохранительными и                 судебными органами, со средствами массовой             информации, налоговыми органами и другими организац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__.__-01-11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>@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органами местного самоуправления Красносулинского района (система ДЕЛ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кандидатами, политическими партиями, общественными объедин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по обращениям граждан (жалобы, обращения, заявления и ответы на них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3 б,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по  вопросам контрольно-ревизионной службы при территориальной избиратель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3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по вопросам ГАС «Выбо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ограммы, планы, отчеты) по реализации мероприятий по повышению  профессиональной подготовки  организаторов выборов и  референдумов и правовому просвещению избирателей. Положения о проведении областных, районных конк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711 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в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взаимодействию с гражданами с ограниченными физическими возможностями (переписка, паспорта маршрутов, материалы по мероприятия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1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в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выдвижению в составы участковых избирательных комисс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. 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 У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а публикаций в средствах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 Документационное обеспечение территориальной избирательной комис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                   делопроизводству в территориальной избиратель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хранить в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                 территориальной избиратель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0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хранить в организации. Подлежит сдаче в архив, если могут быть использованы в качестве С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остановлений территориальной избиратель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5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хранить в организации. Подлежит сдаче в архив, если могут быть использованы в качестве С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6" w:hanging="1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Журнал регистрации документов, поступающих в </w:t>
            </w:r>
            <w:r>
              <w:rPr>
                <w:color w:val="000000"/>
                <w:spacing w:val="-2"/>
                <w:sz w:val="24"/>
                <w:szCs w:val="24"/>
              </w:rPr>
              <w:t>территориальную избирательную комисс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5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Журнал регистрации документов, отправляемых из </w:t>
            </w:r>
            <w:r>
              <w:rPr>
                <w:color w:val="000000"/>
                <w:spacing w:val="-1"/>
                <w:sz w:val="24"/>
                <w:szCs w:val="24"/>
              </w:rPr>
              <w:t>территориальной избиратель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258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документов, поступающих в территориальную избирательную комиссию по формированию участковых избирательных комисс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.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58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рок полномочий У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ттисков печатей и штампов и учета их выдачи с грифом «для служебного поль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в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обращений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58 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структажа по технике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лефонограмм,  факсогра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58 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ыдачи удостоверений членам участковых избиратель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учета использования рабочего време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 Документы по ведению архива и библиоте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и иные нормативные документы о порядке хранения, передачи в архив и уничтожения выборной документации. Коп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б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постоянного срока хранения, подготовленные для сдачи в муниципальный архив и переданных в архи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ередачи документов в архив и в вышестоящую избирательную комисс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4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 экз. хранить в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 выделении к уничтожению докум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хранить в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о ведению библиотечного фонда Положение об архив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хранить в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экспертной комиссии по определению исторической, научной и практической ценности документов. Постановления территориальной избирательной комиссии о составе экспертной комиссии. Коп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хранить в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эксперт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хранить в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выдачи архивных документов (и/или их коп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 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59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после возвращения всех 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-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оступающей литературы, продолжающихся изданий, электронны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-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выдачи литературы, продолжающихся изданий, электронны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 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59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после возвращения всех де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 Документы Контрольно-ревизионной службы при территориальной избирательной комис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контрольно-ревизионной службы при территориальной избирательной комиссии (положение, планы, график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инструкции, методические рекомендации Избирательной комиссии Ростовской области по организации работы КРС. Коп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формированию КРС в период подготовки и проведения выборов (копии постановлений ТИК, документы организаций, направляющих своих сотрудников в состав КРС (приказы и проч.), копии документов, удостоверяющих личност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членов Контрольно-ревизионной службы при территориальной избиратель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МИ, уведомивших избирательную комиссию о готовности предоставления печатной площади, эфирного времени, оказания услуг по размещению агитационных материалов в сетевом издании кандидатам при проведении выбор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 соответствии с постановлениями «О порядке хранения и передачи в архив документов, связанных с подготовкой и проведением выбо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ях и ИП, уведомивших избирательную комиссию о готовности выполнения работ или оказания услуг по изготовлению печатных агитационных материалов кандидатам при проведении выбор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собственников, владельцев помещений о факте предоставления помещений, об условиях, на которых оно предоставлялось, а также когда помещение было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туплении и расходовании средств избирательных фондов кандидатов (при представлении сведений ПАО Сбербанк на бумажном носителе), о закрытии  избирательного с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и итоговые финансовые отчеты кандидатов; приложенные к итоговым финансовым отчетам  кандидатов, первичные финансовые документы, подтверждающие поступление и расходование средств избирательного фонд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аправляемые в Контрольно-ревизионную службу при Избирательной комиссии Ростовской области по итогам проведения выборов (справки, информации, сведе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8-2. Выборы депутатов Законодательного Собрания Рос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дьмого созыва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ые экземпляры протокола №1 и сводной таблицы №1 ТИК об итогах голосования по Зверевскому одномандатному избирательному округу № 6 на территории Красносулинского района Ростовской области об итогах голосо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ок хранения устанавливается в соответствии           с областным законом                    и Порядком хранения                    и передачи документов в архивы, утвержденным</w:t>
            </w:r>
            <w:r>
              <w:rPr>
                <w:sz w:val="24"/>
                <w:szCs w:val="24"/>
              </w:rPr>
              <w:t xml:space="preserve"> постановлением ИКР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устанавливается в соответствии           с областным законом                    и Порядком хранения                    и передачи документов в архивы, утвержденным постановлением ИКР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устанавливается в соответствии           с областным законом                    и Порядком хранения                    и передачи документов в архивы, утвержденным постановлением ИКР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устанавливается в соответствии           с областным законом                    и Порядком хранения                    и передачи документов в архивы, утвержденным постановлением И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ые экземпляры протокола №1 и сводной таблицы №1 ТИК об итогах голосования по Новошахтинскому одномандатному избирательному округу № 7 на территории Красносулинского района Ростовской обла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ые экземпляры протокола №2 и сводной таблицы №2 ТИК об итогах голосования по единому избирательному округу на территории Красносулинского района Ростовской обла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ые копии особых мнений членов ТИК с правом решающего голоса, не согласных с протоколами об итогах голосования в целом или с отдельными их положения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-2.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ые экземпляры протокола №1 об итогах голосования по одномандатным избирательным округам  Зверевскому округу № 6 и Новошахтинскому округу № 7 на территории Красносулинского района Ростовской обла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-2.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ые экземпляры протокола № 2 об итогах голосования по единому избирательному округу на территории Красносулинского района Ростовской обла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-2.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ые копии особых мнений членов УИК с правом решающего голоса, жалоб (заявлений) поступившие в избирательные комиссии в день (дни) голосования до окончания подсчета голосов избирателей, а также принятые по ним заверенные копии реш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-2.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наблюдателей, представителей СМИ, лиц присутствовавших при установлении итогов голосования и составлении протоколов участковой комиссии об итогах голосо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 передаче УИК первых экземпляров списков избирателей, заявлений избирателей о включении их в список избирателей по месту временного пребывания, актов об уничтожении копии второго экземпляра протокола ОИК о результатах выборов и сводной таблицы об итогах голосо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 получении  ОИК избирательных бюллетеней, специальных знаков (марок) (в случае их применения), о передаче их Т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ные по актам опечатанные неиспользованные избирательные бюллете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ступившие в ТИК из органов  регистрационного учета, УИК, руководителей учреждений, где избиратели временно пребывают, об исключении из списков избирател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касающиеся назначения наблюдател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экземпляры актов о передаче ТИК, УИК; о погашении неиспользованных бюллетеней, хранящихся в Т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ые экземпляры актов о получении ТИК избирательных бюллетен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и реестры, приложенные к первым экземплярам протоколов № 1 и №2 об итогах голос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ые копии актов и реестров УИК, прилагаемых ко вторым экземплярам протоколов № 1 и № 2 об итогах голосо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распечатка протокола УИК, подписанная руководителем рабочей группы по контролю за работой ГАС «Выборы» и системным администратором Т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1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-передачи избирательных документов в Т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 включении избирателей в список избирателей по месту нахожд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2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регистрации заявлений избирателей о включении в список избирателей по месту нахожд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2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ередачи документов от многофункционального центра в территориальную избирательную комисси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2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избира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бирателях, содержащиеся в территориальном фрагменте Регистра избирателей, участников референду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2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опись избирательных документов, переданных в ТИК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2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документов в деле (папке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2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кземпляр списка избирателей, зарегистрированных на территории избирательного участка и приложенные к нему документы(</w:t>
            </w:r>
            <w:r>
              <w:rPr>
                <w:sz w:val="16"/>
                <w:szCs w:val="16"/>
              </w:rPr>
              <w:t>Акт передачи ТИК,УИК первого экземпляра списка избирателей; Акт о передаче командиру воинской части книги (книг) списка избирателей; Реестр избирателей, подлежащих исключению из списка избирателей на основании поданных заявлений о включении в список избирателей по месту нахождения; Официальные документы, полученные УИК для исключения избирателей; Реестр заявлений (обращений) избирателей о голосовании вне помещения для голосования и выписки из реестра на каждый переносной ящик для голосования; Заявления (обращения) избирателей о предоставлении возможности проголосовать вне помещения для голосования; Сведения об избирателях, находившихся в местах временного пребывания для включения в список избирателей, полученные от ТИК (руководителей мест временного пребывания); Заявления избирателей о включении в список избирателей по месту временного пребывания; Заявления избирателей о включении в список избирателей, об исправлении ошибки или неточности в сведениях об избирателе (при наличии); Заявления избирателей о включении в список избирателей на избирательном участке по месту жительства, подаваемое в день голосования: Табличная форма для оперативного подсчета числа избирателей, принявших участие в выборах; Лист суммирования для подсчета оперативного подсчета числа избирателей, принявших участие в выборах; Таблица суммирования данных списка избирателей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2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чатанные избирательные бюллете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2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членах УИК с правом решающего голос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, акты, журналы регистрации документов, переписка и иные документы, составленные УИК (</w:t>
            </w:r>
            <w:r>
              <w:rPr>
                <w:sz w:val="16"/>
                <w:szCs w:val="16"/>
              </w:rPr>
              <w:t>Ведомость передачи членам УИК избирательных бюллетеней для проведения голосования в день голосования; Ведомость передачи членам УИК избирательных бюллетеней для выдачи их избирателям в помещении для голосования; Реестры выдачи заверенных копий протоколов УИК об итогах голосования; Акт о передаче технологического оборудования УИК на период подготовки и проведения выборов; Акт о передаче технологического оборудования администрации; Акт о взаимной передаче под охрану помещения избирательного участка; Акт о предъявлении и опечатывании (опломбировании) пустых стационарных и переносных ящиков для голосования; Реестр выдачи заверенных копий актов о проведении голосования с использованием переносного (стационарного) ящика и сейф-пакета; Схема передачи информации УИК в ТИК в день голосования; Опись избирательных документов в месте (ящик, мешок, коробка, сверток); Информационные материалы, размещенные на стендах; Увеличенные формы протоколов об итогах голосования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3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чет ТИК Красносулинского района Ростовской области о фактическом расходовании средств, выделенных на подготовку и проведение выборов, без первичных финансовых документ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3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отчеты УИК о фактическом расходовании средств, выделенных на подготовку и проведение выбор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.3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 временного срока хранения по подготовке и проведению выбор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Выборы депутатов представительных органов городских (сельских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ений в Рос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экземпляры протоколов и сводных таблиц ТИК о результатах выборов по многомандатным избирательным округам, особые мнения членов ТИК, жалобы (заявления) и принятые по ним решения, заверенные копии постановлений ТИК о результатах выборов, списки наблюдателей и иных лиц, присутствовавших при определении результатов выб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устанавливается в соответствии           с областным законом                    и Порядком хранения                    и передачи документов в архивы, утвержденным постановлением ИКР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устанавливается в соответствии           с областным законом                    и Порядком хранения                    и передачи документов в архивы, утвержденным постановлением ИКР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устанавливается в соответствии           с областным законом                    и Порядком хранения                    и передачи документов в архивы, утвержденным постановлением ИКР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устанавливается в соответствии           с областным законом                    и Порядком хранения                    и передачи документов в архивы, утвержденным постановлением И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ок хранения устанавливается в соответствии           с областным законом                    и Порядком хранения                    и передачи документов в архивы, утвержденным постановлением ИК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лобы (заявления) и решения ТИК, принятые по жалобам, не прилагаемые к протоколам ТИК, организующей выборы об итогах голосования, о результатах выб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е экземпляры протоколов</w:t>
            </w:r>
            <w:r>
              <w:rPr>
                <w:color w:val="000000"/>
                <w:sz w:val="24"/>
                <w:szCs w:val="24"/>
              </w:rPr>
              <w:t xml:space="preserve"> УИК </w:t>
            </w:r>
            <w:r>
              <w:rPr>
                <w:sz w:val="24"/>
                <w:szCs w:val="24"/>
              </w:rPr>
              <w:t>об итогах голосования</w:t>
            </w:r>
            <w:r>
              <w:rPr>
                <w:color w:val="000000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 многомандатному избирательному округу на территории избирательного участка, особые мнения членов УИК жалобы (заявления) на нарушения ФЗ, Областного закона, поступившие в УИК, реестры учета жалоб (заявлений) поступившие в УИК в день голосования и до окончания подсчета голосов избир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ые экземпляры протоколов</w:t>
            </w:r>
            <w:r>
              <w:rPr>
                <w:color w:val="000000"/>
                <w:sz w:val="24"/>
                <w:szCs w:val="24"/>
              </w:rPr>
              <w:t xml:space="preserve">  и сводных таблиц ТИК  Красносулинского района о результатах выборов п</w:t>
            </w:r>
            <w:r>
              <w:rPr>
                <w:sz w:val="24"/>
                <w:szCs w:val="24"/>
              </w:rPr>
              <w:t>о многомандатному избирательному округу, заверенные копии особых мнений членов ТИК, жалоб на нарушения и решения по жалоб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ые экземпляры протоколов</w:t>
            </w:r>
            <w:r>
              <w:rPr>
                <w:color w:val="000000"/>
                <w:sz w:val="24"/>
                <w:szCs w:val="24"/>
              </w:rPr>
              <w:t xml:space="preserve">  УИК </w:t>
            </w:r>
            <w:r>
              <w:rPr>
                <w:sz w:val="24"/>
                <w:szCs w:val="24"/>
              </w:rPr>
              <w:t xml:space="preserve">об итогах голосования на территории избирательного  участка по многомандатному </w:t>
            </w:r>
            <w:r>
              <w:rPr>
                <w:color w:val="000000"/>
                <w:sz w:val="24"/>
                <w:szCs w:val="24"/>
              </w:rPr>
              <w:t>избирательному округу, заверенные копии особых мнений членов УИК, жалобы и принятые по жалобам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касающиеся назначения наблюдателей: направление от кандидата, избирательного объединения, субъекта общественного контроля; списки назначенных наблюд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ставленные уполномоченными представителями избирательных объединений для заверения списков кандидатов по многомандатным  избирательным округам: документ, подтверждающий согласование кандидатур в качестве кандидатов, списки кандидатов, сведения о кратком наименовании политических партий, документы по избирательному объединению (государственная регистрация, решение о создании избирательного объединения, если не является юридическим лицом, копии уставов, списки кандидатов, решения съездов, решения о назначении и  полномочиях уполномоченных представителей, списки уполномоченных представ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для выдвижения и регистрации кандидатов по многомандатным избирательным округам: заверенные ТИК списки кандидатов, заявления выдвинутых лиц о согласии баллотироваться, копии документов кандидатов (паспорта, об образовании, о месте работе, о принадлежности к политической партии и является ли депутатом, об изменении Ф.И.О., заявления кандидатов о назначении доверенных лиц, уполномоченных представителей по финансовым вопросам, письменное заявление о снятии своей кандид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кандидатов о не создании избирательного фонда, о не открытии специального избирательного сч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 Контрольно-ревизионной службы при ТИК, организующей выборы (протоколы, решения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касающиеся аккредитации представителей средств масс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земпляры агитационных материалов (печатные, аудио-визуальные, фотоматериалы и иные, а также электронные образы агитационных материалов в машиночитаемом виде), представленные </w:t>
            </w:r>
            <w:r>
              <w:rPr>
                <w:color w:val="000000"/>
                <w:sz w:val="24"/>
                <w:szCs w:val="24"/>
              </w:rPr>
              <w:t>кандидатами, копии документов об оплате изготовления агитационного материала из соответствующего избирательного фон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ые листы в поддержку выдвижения кандид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 итогах подписей избирателей, ведомости проверки подписных листов, акты случайной выборки, документы, полученные для проверки подписей избир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сведения о нарушениях и жалобах порядка ведения предвыборной агитации, порядка финансирования избирательной кампании при проведении выб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Рабочей группы по информационным спорам и иным вопросам информационного обеспечения выборов депутатов представительных органов муниципальных образований (протоколы, решения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Рабочей группы по контролю за соблюдением установленного порядка проведения предвыборной агитации в период подготовки и проведения выборов (протоколы, решения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соответствии данных, введенных в ГАС «Выборы», первым экземплярам протоколов УИК об итогах голос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ечатанные </w:t>
            </w:r>
            <w:r>
              <w:rPr>
                <w:color w:val="000000"/>
                <w:sz w:val="24"/>
                <w:szCs w:val="24"/>
              </w:rPr>
              <w:t xml:space="preserve">избирательные </w:t>
            </w:r>
            <w:r>
              <w:rPr>
                <w:sz w:val="24"/>
                <w:szCs w:val="24"/>
              </w:rPr>
              <w:t>бюллетени для голос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ные по актам опечатанные неиспользованные избирательные бюллет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Списки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 о проверке сведений о кандидатах выдвинутых  </w:t>
            </w:r>
            <w:r>
              <w:rPr>
                <w:sz w:val="24"/>
                <w:szCs w:val="24"/>
              </w:rPr>
              <w:t>по многомандатным избирательным округам (представления ТИК, сообщения о результатах провер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о проверке сведений, указанных гражданами и юридическими лицами при внесении или перечислении пожертвований в избирательные фонды (представления ТИК,</w:t>
            </w:r>
            <w:r>
              <w:rPr>
                <w:sz w:val="24"/>
                <w:szCs w:val="24"/>
              </w:rPr>
              <w:t xml:space="preserve"> сообщения о результатах провер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, представленные организациями, ИП в ТИК, организующую выборы о размере и других условиях оплаты работ или услуг указанных организаций, по изготовлению печатных агитационных материалов, копии документов об оплате изготовления предвыборного агитационного материала из соответствующего избирательного фонд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дные сведения об объемах и стоимости эфирного времени, и печатной площади, предоставленных для проведения предвыборной агитации, объемах и стоимости услуг по размещению агитационных материалов в сетевых изданиях, представленных средствами массовой информации зарегистрированным кандидатам при проведении выбор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протоколов об административных правонарушениях, составленные ТИК, организующей выбо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(акты) Контрольно-ревизионной службы при ТИК, организующей выборы по результатам документальной проверки целевого использования средств, выделенных из местного бюджета на подготовку и проведение выборов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и реестры, приложенные к первым экземплярам протоколов ТИК об итогах голосования, о результата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и и копии актов и реестров, касающихся подготовки и проведения выборов, хранящиеся в ТИК, организующей вы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одного финансового отчета ТИК о поступлении и расходовании средств местного бюджета, выделенных на подготовку и проведение выборов, с приложением первичных финансовых документов (за исключением первичных финансовых документов по фонду оплаты труда (ФОТ), срок хранения которых составляет 50 л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финансовые документы к финансовым отчетам ТИК и УИК о фактических расходах денежных средств местного бюджета, выделенных на подготовку и проведение выборов (за исключением первичных финансовых документов по фонду оплаты труда (ФОТ), срок хранения которых составляет 50 л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ередаче УИК первых экземпляров списков избирателей, заявлений избирателей о включении их в список избирателей по месту временного пребывания, избирательных бюллетеней, о погашении неиспользованных избирательных бюллетеней, хранившихся в О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о получении ОИК избирательных бюллетен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ступившие в ОИК из органов регистрационного учета, участковых избирательных комиссий, руководителей учреждений, где избиратели временно пребывают, об исключении избирателей из списков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и реестры, приложенные к первым экземплярам протоколов об итогах голосования, о результата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ые копии актов и реестров УИК, прилагаемых ко второму экземпляру протокола об итогах голос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распечатка протокола УИК, подписанная руководителем рабочей группы по контролю за работой ГАС «Выборы» и системным администратором ТКСА ГАС «Выб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- передачи избирательных документов в О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бирателях, содержащиеся в территориальном фрагменте Регистра избирателей, участников референ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 включении в список избирателей по месту времен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явления (обращения) избирателей о предоставлении возможности проголосовать вне помещения для голос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 по подготовке и проведению вы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Документы участковых избирательных комиссий, переданные на хранение          в Территориальную избирательную комисс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участковой избирательной комиссии, решения участковой избирательной комиссии и документы к ни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после истечения срока полномочий У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участковой избирательной комиссии по вопросам основной деятельно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3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полномочий У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 участковой избиратель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20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делопроизводству в участковой избирательной комисс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          </w:t>
            </w:r>
            <w:r>
              <w:rPr>
                <w:b/>
                <w:sz w:val="24"/>
                <w:szCs w:val="24"/>
              </w:rPr>
              <w:t>ст. 2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входящих, исходящих документов и регистрация обращений гражда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25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полномочий У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Н.Г. Ива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декабр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5195"/>
        <w:gridCol w:w="1685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-108" w:firstLine="391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Согласован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Согласовано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5" w:hanging="0"/>
              <w:jc w:val="center"/>
              <w:rPr/>
            </w:pPr>
            <w:r>
              <w:rPr>
                <w:sz w:val="24"/>
              </w:rPr>
              <w:t>Ведущий специалист муниципального архива Администрации Красносулинского района</w:t>
            </w:r>
          </w:p>
          <w:p>
            <w:pPr>
              <w:pStyle w:val="Normal"/>
              <w:spacing w:lineRule="auto" w:line="360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3"/>
              <w:rPr/>
            </w:pPr>
            <w:r>
              <w:rPr>
                <w:sz w:val="24"/>
              </w:rPr>
              <w:t>____________Н.И. Лунева</w:t>
            </w:r>
          </w:p>
          <w:p>
            <w:pPr>
              <w:pStyle w:val="Normal"/>
              <w:spacing w:lineRule="auto" w:line="360"/>
              <w:ind w:firstLine="74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 28 » декабря 2022 год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токол Экспертной комиссии </w:t>
            </w:r>
            <w:r>
              <w:rPr>
                <w:color w:val="000000"/>
                <w:spacing w:val="-2"/>
                <w:sz w:val="24"/>
              </w:rPr>
              <w:t>при территориальной избирательной комиссии</w:t>
            </w:r>
            <w:r>
              <w:rPr>
                <w:sz w:val="24"/>
              </w:rPr>
              <w:t xml:space="preserve"> Красносулинского района Ростов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 26 » декабря 2022 год  № 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8:00Z</dcterms:created>
  <dc:creator>Марина</dc:creator>
  <dc:description/>
  <dc:language>en-US</dc:language>
  <cp:lastModifiedBy>tik_sulin</cp:lastModifiedBy>
  <cp:lastPrinted>2024-08-14T12:55:00Z</cp:lastPrinted>
  <dcterms:modified xsi:type="dcterms:W3CDTF">2024-08-14T09:58:00Z</dcterms:modified>
  <cp:revision>2</cp:revision>
  <dc:subject/>
  <dc:title>НОМЕНКЛАТУРА ДЕЛ</dc:title>
</cp:coreProperties>
</file>